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04. 04. 2011 г</w:t>
      </w:r>
      <w:r>
        <w:rPr/>
        <w:t>____                             № ____</w:t>
      </w:r>
      <w:r>
        <w:rPr>
          <w:u w:val="single"/>
        </w:rPr>
        <w:t>402</w:t>
      </w:r>
      <w:r>
        <w:rPr/>
        <w:t>__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 по  вопросу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и градостроительной  документац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троительства объекта по ул. Куйбышева, 13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условно разрешенных видов  использова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/>
      </w:pPr>
      <w:r>
        <w:rPr>
          <w:sz w:val="24"/>
          <w:szCs w:val="24"/>
        </w:rPr>
        <w:t xml:space="preserve">Провести  12 апреля 2011 года в 18.15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одготовки градостроительной документации для строительства объекта по ул. Куйбышева,139   – «многоквартирного жилого дома от 4 этажей» , из условно разрешенных видов использования земельных участков и объектов капитального строительства  территориальной зоны Д.2 «Зона  общественно-делового и коммерческого назначения с включением жилой застройки» с помещениями «учреждения культуры и искусства» из основных видов разрешенного использования зоны Д.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/>
      </w:pPr>
      <w:r>
        <w:rPr>
          <w:sz w:val="24"/>
          <w:szCs w:val="24"/>
        </w:rPr>
        <w:t>Контроль за 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зложить на  заместителя главы Администрации города Батайска по территориальному развитию и строительству Ковтунова Ф.Ф.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эр города Батайска</w:t>
        <w:tab/>
        <w:t xml:space="preserve">            В.В.Путилин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4-05T16:17:00Z</cp:lastPrinted>
  <dcterms:modified xsi:type="dcterms:W3CDTF">2011-12-12T13:26:00Z</dcterms:modified>
  <cp:revision>3</cp:revision>
  <dc:subject/>
  <dc:title>  </dc:title>
</cp:coreProperties>
</file>